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765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20040</wp:posOffset>
                      </wp:positionV>
                      <wp:extent cx="952500" cy="1207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5.1pt;mso-wrap-distance-left:9.05pt;mso-wrap-distance-right:9.05pt;mso-wrap-distance-top:3.6pt;mso-wrap-distance-bottom:3.6pt;margin-top:25.2pt;mso-position-vertical-relative:text;margin-left:2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rPr/>
            </w:pPr>
            <w:r>
              <w:rPr/>
              <w:t>Curriculum Vita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Nome 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ocalidad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ndereço de correio eletrónico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ad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Escola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ocalidad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no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Turma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Primeira língua estrangeira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Outra(s) língua(s)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rincipais atividades extra-escolar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tidões e competências específicas</w:t>
            </w:r>
          </w:p>
        </w:tc>
        <w:tc>
          <w:tcPr>
            <w:tcW w:w="7655" w:type="dxa"/>
            <w:tcBorders/>
          </w:tcPr>
          <w:p>
            <w:pPr>
              <w:pStyle w:val="CVMediu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 xml:space="preserve">Aptidões e competências físicas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ptidões e competências informáticas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Outras aptidões e competências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tabs>
          <w:tab w:val="clear" w:pos="720"/>
          <w:tab w:val="left" w:pos="2977" w:leader="none"/>
        </w:tabs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 Curriculum vitae 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pt-P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pt-P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pt-P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he-IL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Windows User</dc:creator>
  <dc:description/>
  <dc:language>en-US</dc:language>
  <cp:lastModifiedBy>Isabel Mendinhos (DGE-RBE)</cp:lastModifiedBy>
  <cp:lastPrinted>2016-03-06T23:58:00Z</cp:lastPrinted>
  <dcterms:modified xsi:type="dcterms:W3CDTF">2016-10-04T08:40:00Z</dcterms:modified>
  <cp:revision>2</cp:revision>
  <dc:subject/>
  <dc:title/>
</cp:coreProperties>
</file>